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徐州市城市轨道交通有限责任公司资源开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eastAsia="zh-CN"/>
        </w:rPr>
      </w:pPr>
      <w:bookmarkStart w:id="0" w:name="OLE_LINK1"/>
      <w:bookmarkStart w:id="1" w:name="OLE_LINK2"/>
      <w:bookmarkEnd w:id="0"/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分公司</w:t>
      </w:r>
      <w:r>
        <w:rPr>
          <w:rFonts w:eastAsia="方正小标宋_GBK" w:cs="方正小标宋_GBK"/>
          <w:sz w:val="44"/>
          <w:szCs w:val="44"/>
          <w:lang w:eastAsia="zh-CN"/>
        </w:rPr>
        <w:t>2016</w:t>
      </w:r>
      <w:r>
        <w:rPr>
          <w:rFonts w:ascii="Times New Roman" w:hAnsi="Times New Roman" w:cs="方正小标宋_GBK" w:eastAsia="方正小标宋_GBK"/>
          <w:sz w:val="44"/>
          <w:szCs w:val="44"/>
          <w:lang w:eastAsia="zh-CN"/>
        </w:rPr>
        <w:t>年度招聘公告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2" w:after="292"/>
        <w:ind w:left="0" w:right="0" w:hanging="0"/>
        <w:jc w:val="center"/>
        <w:textAlignment w:val="auto"/>
        <w:rPr>
          <w:rFonts w:ascii="Times New Roman" w:hAnsi="Times New Roman" w:eastAsia="楷体_GB2312" w:cs="楷体_GB2312"/>
          <w:sz w:val="32"/>
          <w:szCs w:val="32"/>
          <w:lang w:val="en-US" w:eastAsia="zh-CN"/>
        </w:rPr>
      </w:pPr>
      <w:bookmarkStart w:id="2" w:name="OLE_LINK1"/>
      <w:bookmarkEnd w:id="2"/>
      <w:r>
        <w:rPr>
          <w:rFonts w:ascii="Times New Roman" w:hAnsi="Times New Roman" w:cs="楷体_GB2312" w:eastAsia="楷体_GB2312"/>
          <w:sz w:val="32"/>
          <w:szCs w:val="32"/>
          <w:lang w:val="en-US" w:eastAsia="zh-CN"/>
        </w:rPr>
        <w:t>（送审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徐州市</w:t>
      </w:r>
      <w:ins w:id="0" w:author="武蕾" w:date="2016-07-12T17:08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t>城市轨道交通有限责任公司</w:t>
        </w:r>
      </w:ins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资源开发分公司</w:t>
      </w:r>
      <w:ins w:id="1" w:author="武蕾" w:date="2016-07-12T17:09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t>（以下简称“资源开发分公司”）</w:t>
        </w:r>
      </w:ins>
      <w:del w:id="2" w:author="武蕾" w:date="2016-07-12T17:18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delText>统筹管理</w:delText>
        </w:r>
      </w:del>
      <w:ins w:id="3" w:author="武蕾" w:date="2016-07-12T17:18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t>为</w:t>
        </w:r>
      </w:ins>
      <w:ins w:id="4" w:author="武蕾" w:date="2016-07-12T17:16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t>徐州市</w:t>
        </w:r>
      </w:ins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城市轨道交通有限责任公司</w:t>
      </w:r>
      <w:ins w:id="5" w:author="武蕾" w:date="2016-07-12T17:19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t>分支机构，负责统筹管理公司</w:t>
        </w:r>
      </w:ins>
      <w:del w:id="6" w:author="武蕾" w:date="2016-07-12T17:17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delText>（以下简称“轨道公司”）</w:delText>
        </w:r>
      </w:del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资源开发类业务</w:t>
      </w:r>
      <w:del w:id="7" w:author="武蕾" w:date="2016-07-12T17:17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delText>，</w:delText>
        </w:r>
      </w:del>
      <w:ins w:id="8" w:author="武蕾" w:date="2016-07-12T17:17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t>。</w:t>
        </w:r>
      </w:ins>
      <w:ins w:id="9" w:author="武蕾" w:date="2016-07-12T17:26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t>具体</w:t>
        </w:r>
      </w:ins>
      <w:ins w:id="10" w:author="武蕾" w:date="2016-07-12T17:17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t>负责</w:t>
        </w:r>
      </w:ins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制定</w:t>
      </w:r>
      <w:del w:id="11" w:author="武蕾" w:date="2016-07-12T17:12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delText>轨道公司</w:delText>
        </w:r>
      </w:del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资源开发工作发展战略和整体规划、计划，负责</w:t>
      </w:r>
      <w:del w:id="12" w:author="武蕾" w:date="2016-07-12T17:13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delText>轨道公司</w:delText>
        </w:r>
      </w:del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地铁上盖物业的规划、策划、设计、营销、经营、设备配套管理工作，负责广告、民用通讯、商业用房等附属资源的设计、策划、经营、设备配套管理工作，</w:t>
      </w:r>
      <w:ins w:id="13" w:author="武蕾" w:date="2016-07-12T17:13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t>以及</w:t>
        </w:r>
      </w:ins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联络协调建设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目前，</w:t>
      </w:r>
      <w:del w:id="14" w:author="武蕾" w:date="2016-07-12T17:14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delText>徐州市</w:delText>
        </w:r>
      </w:del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资源开发分公司已进入快速发展阶段，</w:t>
      </w:r>
      <w:del w:id="15" w:author="武蕾" w:date="2016-07-12T17:14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delText>现</w:delText>
        </w:r>
      </w:del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根据工作需要，</w:t>
      </w:r>
      <w:ins w:id="16" w:author="武蕾" w:date="2016-07-12T17:14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t>现</w:t>
        </w:r>
      </w:ins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面向全国公开招聘部分专业技术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招聘岗位职责及任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del w:id="17" w:author="武蕾" w:date="2016-07-12T17:30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delText>综合管理岗负责分公司综合计划管理和工作发展战略，营销策划管理岗负责开发项目及非地铁功能性用房的商业策划、招商、销售管理工作以及负责地铁附加资源的谈判和经营管理工作，</w:delText>
        </w:r>
      </w:del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本次招聘</w:t>
      </w:r>
      <w:del w:id="18" w:author="武蕾" w:date="2016-07-12T17:31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delText>技术</w:delText>
        </w:r>
      </w:del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人员共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名，</w:t>
      </w:r>
      <w:ins w:id="19" w:author="武蕾" w:date="2016-07-12T17:30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t>其中综合管理岗</w:t>
        </w:r>
      </w:ins>
      <w:ins w:id="20" w:author="武蕾" w:date="2016-07-12T17:30:00Z">
        <w:r>
          <w:rPr>
            <w:rFonts w:eastAsia="仿宋_GB2312" w:cs="仿宋_GB2312"/>
            <w:sz w:val="32"/>
            <w:szCs w:val="32"/>
            <w:lang w:val="en-US" w:eastAsia="zh-CN"/>
          </w:rPr>
          <w:t>1</w:t>
        </w:r>
      </w:ins>
      <w:ins w:id="21" w:author="武蕾" w:date="2016-07-12T17:30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t>人，营销策划管理岗</w:t>
        </w:r>
      </w:ins>
      <w:ins w:id="22" w:author="武蕾" w:date="2016-07-12T17:30:00Z">
        <w:r>
          <w:rPr>
            <w:rFonts w:eastAsia="仿宋_GB2312" w:cs="仿宋_GB2312"/>
            <w:sz w:val="32"/>
            <w:szCs w:val="32"/>
            <w:lang w:val="en-US" w:eastAsia="zh-CN"/>
          </w:rPr>
          <w:t>1</w:t>
        </w:r>
      </w:ins>
      <w:ins w:id="23" w:author="武蕾" w:date="2016-07-12T17:30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t>人。岗位职责及任职要求</w:t>
        </w:r>
      </w:ins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．综合管理岗（</w:t>
      </w: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岗位职责</w:t>
      </w:r>
      <w:ins w:id="24" w:author="武蕾" w:date="2016-07-12T17:30:00Z">
        <w:r>
          <w:rPr>
            <w:rFonts w:ascii="Times New Roman" w:hAnsi="Times New Roman" w:cs="仿宋_GB2312" w:eastAsia="仿宋_GB2312"/>
            <w:b/>
            <w:bCs/>
            <w:sz w:val="32"/>
            <w:szCs w:val="32"/>
            <w:lang w:val="en-US" w:eastAsia="zh-CN"/>
          </w:rPr>
          <w:t>：</w:t>
        </w:r>
      </w:ins>
      <w:ins w:id="25" w:author="武蕾" w:date="2016-07-12T17:30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t>负责资源开发分公司综合计划管理和工作发展战略</w:t>
        </w:r>
      </w:ins>
      <w:ins w:id="26" w:author="武蕾" w:date="2016-07-12T17:32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t>制定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配合领导制定</w:t>
      </w:r>
      <w:del w:id="27" w:author="武蕾" w:date="2016-07-12T17:33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delText>公司</w:delText>
        </w:r>
      </w:del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发展规划和综合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协助领导负责</w:t>
      </w:r>
      <w:del w:id="28" w:author="武蕾" w:date="2016-07-12T17:33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delText>分公司的</w:delText>
        </w:r>
      </w:del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经营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负责项目的可行性论证、制定开发计划</w:t>
      </w:r>
      <w:del w:id="29" w:author="武蕾" w:date="2016-07-12T17:34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delText>工作</w:delText>
        </w:r>
      </w:del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以及后期销售办证</w:t>
      </w:r>
      <w:ins w:id="30" w:author="武蕾" w:date="2016-07-12T17:34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t>工作</w:t>
        </w:r>
      </w:ins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对外开展沟通、协调活动。建立公司与政府相关部门之间良好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任职要求</w:t>
      </w:r>
      <w:ins w:id="31" w:author="武蕾" w:date="2016-07-12T17:34:00Z">
        <w:r>
          <w:rPr>
            <w:rFonts w:ascii="Times New Roman" w:hAnsi="Times New Roman" w:cs="仿宋_GB2312" w:eastAsia="仿宋_GB2312"/>
            <w:b/>
            <w:bCs/>
            <w:sz w:val="32"/>
            <w:szCs w:val="32"/>
            <w:lang w:val="en-US" w:eastAsia="zh-CN"/>
          </w:rPr>
          <w:t>：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/>
          <w:sz w:val="32"/>
          <w:szCs w:val="32"/>
          <w:lang w:val="en-US" w:eastAsia="zh-CN"/>
        </w:rPr>
        <w:t>3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周岁以下，本科及以上学历，工程类相关专业或房地产经济、房地产经营管理、市场营销等相关专业毕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具有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以上房地产企业工作经验，熟悉房地产企业整体业务流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具有较强的组织协调和统筹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具有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以上房地产项目的实操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．营销策划管理岗（</w:t>
      </w:r>
      <w:r>
        <w:rPr>
          <w:rFonts w:eastAsia="楷体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岗位职责：</w:t>
      </w:r>
      <w:ins w:id="32" w:author="武蕾" w:date="2016-07-12T17:32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t>负责开发项目及非地铁功能性用房的商业策划、招商、销售管理工作以及地铁附加资源的谈判和经营管理工作</w:t>
        </w:r>
      </w:ins>
      <w:ins w:id="33" w:author="武蕾" w:date="2016-07-12T17:35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t>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负责公司商业及房地产项目的营销策划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负责项目的前期策划、业态定位、可行性报告及商务谈判和合同起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负责市场调查分析，搜集相关信息资料，提交市场分析调研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拟定各类招商方案、项目文案等项目策划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sz w:val="32"/>
          <w:szCs w:val="32"/>
          <w:lang w:val="en-US" w:eastAsia="zh-CN"/>
        </w:rPr>
        <w:t>任职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/>
          <w:sz w:val="32"/>
          <w:szCs w:val="32"/>
          <w:lang w:val="en-US" w:eastAsia="zh-CN"/>
        </w:rPr>
        <w:t>3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周岁以下，具有本科以上学历（条件优秀者，可适当放宽至大专以上学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</w:t>
      </w:r>
      <w:del w:id="34" w:author="武蕾" w:date="2016-07-12T17:35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delText>五</w:delText>
        </w:r>
      </w:del>
      <w:ins w:id="35" w:author="武蕾" w:date="2016-07-12T17:35:00Z">
        <w:r>
          <w:rPr>
            <w:rFonts w:eastAsia="仿宋_GB2312" w:cs="仿宋_GB2312"/>
            <w:sz w:val="32"/>
            <w:szCs w:val="32"/>
            <w:lang w:val="en-US" w:eastAsia="zh-CN"/>
          </w:rPr>
          <w:t>5</w:t>
        </w:r>
      </w:ins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以上大型房地产企业或知名代理机构营销策划经验，至少有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以上房地产项目全程营销策划经验和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个商业项目营销策划经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熟悉地产项目的整体运作，具有较强的市场分析能力和产品定位前瞻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擅长商业项目营销策划，能独立完成商业项目的全案策划报告书，具有成功的项目策划案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熟悉徐州及周边地区房地产市场，拥有良好的社会资源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招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实行面试考核，面试时间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有意参加应聘者请下载、填写《徐州市城市轨道交通有限责任公司资源开发分公司</w:t>
      </w:r>
      <w:r>
        <w:rPr>
          <w:rFonts w:eastAsia="仿宋_GB2312" w:cs="仿宋_GB2312"/>
          <w:sz w:val="32"/>
          <w:szCs w:val="32"/>
          <w:lang w:val="en-US" w:eastAsia="zh-CN"/>
        </w:rPr>
        <w:t>201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应聘人员登记表》</w:t>
      </w:r>
      <w:ins w:id="36" w:author="武蕾" w:date="2016-07-12T17:36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t>（见附件）</w:t>
        </w:r>
      </w:ins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并附身份证、学历（学位）证书、职称证书、奖励证书及业绩证明等扫描件和近期彩色一寸免冠照片，以电子邮件的方式发送至</w:t>
      </w:r>
      <w:r>
        <w:rPr>
          <w:rFonts w:eastAsia="仿宋_GB2312" w:cs="仿宋_GB2312"/>
          <w:sz w:val="32"/>
          <w:szCs w:val="32"/>
          <w:lang w:val="en-US" w:eastAsia="zh-CN"/>
        </w:rPr>
        <w:t>xzmetro@vip.126.com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，发送格式为“资源开发分公司</w:t>
      </w:r>
      <w:r>
        <w:rPr>
          <w:rFonts w:eastAsia="仿宋_GB2312" w:cs="仿宋_GB2312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岗位</w:t>
      </w:r>
      <w:r>
        <w:rPr>
          <w:rFonts w:eastAsia="仿宋_GB2312" w:cs="仿宋_GB2312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姓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cs="仿宋_GB2312"/>
          <w:sz w:val="32"/>
          <w:szCs w:val="32"/>
          <w:lang w:val="en-US" w:eastAsia="zh-CN"/>
        </w:rPr>
        <w:t>0516-808052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公司网址：</w:t>
      </w:r>
      <w:r>
        <w:rPr>
          <w:rFonts w:eastAsia="仿宋_GB2312" w:cs="仿宋_GB2312"/>
          <w:sz w:val="32"/>
          <w:szCs w:val="32"/>
          <w:lang w:val="en-US" w:eastAsia="zh-CN"/>
        </w:rPr>
        <w:t>www.xzgdjt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资格审查贯穿招聘工作全过程，应聘人员报名时提交的信息和提供的有关材料必须真实有效，凡经发现弄虚作假或违反招聘规定的，即取消其应聘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  <w:ins w:id="38" w:author="武蕾" w:date="2016-07-12T17:37:00Z"/>
        </w:rPr>
      </w:pPr>
      <w:ins w:id="37" w:author="武蕾" w:date="2016-07-12T17:37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t>附件：</w:t>
        </w:r>
      </w:ins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徐州市城市轨道交通有限责任公司资源开发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ins w:id="39" w:author="武蕾" w:date="2016-07-12T17:37:00Z">
        <w:r>
          <w:rPr>
            <w:rFonts w:eastAsia="Times New Roman" w:cs="Times New Roman"/>
            <w:sz w:val="32"/>
            <w:szCs w:val="32"/>
            <w:lang w:val="en-US" w:eastAsia="zh-CN"/>
          </w:rPr>
          <w:t xml:space="preserve">      </w:t>
        </w:r>
      </w:ins>
      <w:r>
        <w:rPr>
          <w:rFonts w:eastAsia="仿宋_GB2312" w:cs="仿宋_GB2312"/>
          <w:sz w:val="32"/>
          <w:szCs w:val="32"/>
          <w:lang w:val="en-US" w:eastAsia="zh-CN"/>
        </w:rPr>
        <w:t>201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应聘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  <w:del w:id="41" w:author="武蕾" w:date="2016-07-12T17:37:00Z"/>
        </w:rPr>
      </w:pPr>
      <w:del w:id="40" w:author="武蕾" w:date="2016-07-12T17:37:00Z">
        <w:r>
          <w:rPr>
            <w:rFonts w:eastAsia="仿宋_GB2312" w:cs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  <w:del w:id="43" w:author="武蕾" w:date="2016-07-12T17:37:00Z"/>
        </w:rPr>
      </w:pPr>
      <w:del w:id="42" w:author="武蕾" w:date="2016-07-12T17:37:00Z">
        <w:r>
          <w:rPr>
            <w:rFonts w:ascii="Times New Roman" w:hAnsi="Times New Roman" w:cs="仿宋_GB2312" w:eastAsia="仿宋_GB2312"/>
            <w:sz w:val="32"/>
            <w:szCs w:val="32"/>
            <w:lang w:val="en-US" w:eastAsia="zh-CN"/>
          </w:rPr>
          <w:delText>．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  <w:del w:id="45" w:author="武蕾" w:date="2016-07-12T17:37:00Z"/>
        </w:rPr>
      </w:pPr>
      <w:del w:id="44" w:author="武蕾" w:date="2016-07-12T17:37:00Z">
        <w:r>
          <w:rPr>
            <w:rFonts w:eastAsia="仿宋_GB2312" w:cs="仿宋_GB2312"/>
            <w:sz w:val="32"/>
            <w:szCs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09345</wp:posOffset>
              </wp:positionH>
              <wp:positionV relativeFrom="paragraph">
                <wp:posOffset>-506730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39.9pt;mso-position-vertical-relative:text;margin-left:87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25845</wp:posOffset>
              </wp:positionH>
              <wp:positionV relativeFrom="paragraph">
                <wp:posOffset>-506730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-39.9pt;mso-position-vertical-relative:text;margin-left:48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  文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04:00Z</dcterms:created>
  <dc:creator>武蕾</dc:creator>
  <dc:description/>
  <dc:language>en-US</dc:language>
  <cp:lastModifiedBy>武蕾</cp:lastModifiedBy>
  <dcterms:modified xsi:type="dcterms:W3CDTF">2016-07-12T09:37:45Z</dcterms:modified>
  <cp:revision>1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